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8"/>
        <w:gridCol w:w="486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Karta Zgłoszenia uczestników konkursu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Anglojęzycznych Form Artystycznych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Y TEATRAL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Zgłoszenia dokonuje nauczyciel w porozumieniu z Dyrekcją szkoły</w:t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dres szkoł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ieczątka szkoły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ytuł przedstawienia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ona i nazwiska uczniów występujących w przedstawieniu (max.5osób)/ klasa </w:t>
            </w:r>
          </w:p>
        </w:tc>
      </w:tr>
      <w:tr>
        <w:trPr>
          <w:trHeight w:val="328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48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Dane kontaktowe Nauczyciela dokonującego zgłoszenia:</w:t>
            </w:r>
          </w:p>
        </w:tc>
      </w:tr>
      <w:tr>
        <w:trPr>
          <w:trHeight w:val="598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elefon kontaktowy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11908" w:type="dxa"/>
          <w:gridSpan w:val="3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right="176" w:hanging="0"/>
            <w:jc w:val="right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  <w:tr>
      <w:trPr>
        <w:trHeight w:val="680" w:hRule="exact"/>
      </w:trPr>
      <w:tc>
        <w:tcPr>
          <w:tcW w:w="2836" w:type="dxa"/>
          <w:tcBorders/>
          <w:shd w:fill="D9D9D9" w:val="clea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  <w:drawing>
              <wp:inline distT="0" distB="0" distL="0" distR="0">
                <wp:extent cx="364490" cy="364490"/>
                <wp:effectExtent l="0" t="0" r="0" b="0"/>
                <wp:docPr id="2" name="bwm_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wm_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79033" b="387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  <w:drawing>
              <wp:inline distT="0" distB="0" distL="0" distR="0">
                <wp:extent cx="24130" cy="326390"/>
                <wp:effectExtent l="0" t="0" r="0" b="0"/>
                <wp:docPr id="4" name="BD14654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D14654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3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8" w:space="0" w:color="FFFFFF"/>
          </w:tcBorders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Współpracy Międzynarodowej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08 56; fax 77 409 11 59; e-mail: bwm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3:00Z</dcterms:created>
  <dc:creator>PWSZ w Nysie</dc:creator>
  <dc:description/>
  <dc:language>en-US</dc:language>
  <cp:lastModifiedBy>Piotr</cp:lastModifiedBy>
  <cp:lastPrinted>2014-08-29T10:10:00Z</cp:lastPrinted>
  <dcterms:modified xsi:type="dcterms:W3CDTF">2015-11-18T07:33:00Z</dcterms:modified>
  <cp:revision>2</cp:revision>
  <dc:subject/>
  <dc:title/>
</cp:coreProperties>
</file>