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 xml:space="preserve">Karta Zgłoszenia uczestników konkursu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 xml:space="preserve">Anglojęzycznych Form Artystycznych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  <w:t>w kategorii prace plastyczne: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RAJE ANGLOJĘZYCZNE – KULTURA I SZTUKA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głoszenia dokonuje nauczyciel w porozumieniu z Dyrekcją szkoł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ieczątka szkoł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Imię i nazwisko ucznia / klasa / tytuł i krótki opis prac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ne kontaktowe Nauczyciela dokonującego zgłoszenia:</w:t>
            </w:r>
          </w:p>
        </w:tc>
      </w:tr>
      <w:tr>
        <w:trPr>
          <w:trHeight w:val="5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mię i nazwisk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dres 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 kontaktow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57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inline distT="0" distB="0" distL="0" distR="0">
                <wp:extent cx="365125" cy="36576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79033" b="387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12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top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5400" cy="32575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Współpracy Międzynarodowej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08 56; fax 77 409 11 59; e-mail: bwm@pwsz.nys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3:00Z</dcterms:created>
  <dc:creator>PWSZ w Nysie</dc:creator>
  <dc:description/>
  <dc:language>en-US</dc:language>
  <cp:lastModifiedBy>Piotr</cp:lastModifiedBy>
  <cp:lastPrinted>2014-10-21T11:06:00Z</cp:lastPrinted>
  <dcterms:modified xsi:type="dcterms:W3CDTF">2015-11-18T07:33:00Z</dcterms:modified>
  <cp:revision>2</cp:revision>
  <dc:subject/>
  <dc:title/>
</cp:coreProperties>
</file>