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a Akademia Nauk Stosowanych w Ny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0"/>
        </w:rPr>
        <w:t xml:space="preserve"> </w:t>
      </w:r>
      <w:r>
        <w:rPr>
          <w:sz w:val="20"/>
        </w:rPr>
        <w:t>(Nazwisko i imię studenta</w:t>
      </w:r>
      <w:r>
        <w:rPr>
          <w:b/>
          <w:sz w:val="24"/>
        </w:rPr>
        <w:t>)</w:t>
        <w:br/>
        <w:t>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332676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39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odanie złożone dn. ………………………20...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71.75pt;mso-wrap-distance-left:7.05pt;mso-wrap-distance-right:0pt;mso-wrap-distance-top:0pt;mso-wrap-distance-bottom:0pt;margin-top:5.05pt;mso-position-vertical-relative:text;margin-left:26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39"/>
                      </w:tblGrid>
                      <w:tr>
                        <w:trPr>
                          <w:trHeight w:val="1425" w:hRule="atLeast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odanie złożone dn. ………………………20... 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Adres do korespondencji)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4"/>
          <w:lang w:val="de-DE"/>
        </w:rPr>
        <w:t>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Nr telefonu, adres e-mail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>(KIERUNEK Rok studiów/semestr)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Nr albumu)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Dziekan Wydziału ……………………………..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PANS w Ny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PODANIE</w:t>
      </w:r>
    </w:p>
    <w:p>
      <w:pPr>
        <w:pStyle w:val="Normal"/>
        <w:jc w:val="right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b/>
          <w:sz w:val="22"/>
          <w:szCs w:val="22"/>
        </w:rPr>
        <w:t>Proszę o przyznanie mi indywidualnej organizacji studiów w semestrze ………………</w:t>
        <w:br/>
        <w:t>roku akademickiego………./….…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6372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pis studen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i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/>
      </w:pPr>
      <w:r>
        <w:rPr>
          <w:i/>
          <w:sz w:val="24"/>
          <w:szCs w:val="24"/>
        </w:rPr>
        <w:t>2.</w:t>
      </w:r>
      <w:r>
        <w:rPr>
          <w:b/>
          <w:sz w:val="28"/>
        </w:rPr>
        <w:t xml:space="preserve"> ………………………………………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</w:rPr>
        <w:t>Na podstawie § 12 ust.10 Regulaminu studiów PANS w Nysie wyrażam zgodę / nie wyrażam zgody na indywidualną organizację studiów w semestrze ………...,  roku akademickiego 20.…../20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ata ………………………                                         Podpis Dziekana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podstawie art. 14 § 2 kpa strona została poinformowana o treści i istotnych motywach decyz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                               </w:t>
        <w:tab/>
        <w:t>Podpis strony………..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2:00Z</dcterms:created>
  <dc:creator>PWSZ</dc:creator>
  <dc:description/>
  <cp:keywords/>
  <dc:language>en-US</dc:language>
  <cp:lastModifiedBy>katarzyna.szota</cp:lastModifiedBy>
  <cp:lastPrinted>2019-10-01T12:01:00Z</cp:lastPrinted>
  <dcterms:modified xsi:type="dcterms:W3CDTF">2022-09-13T12:36:00Z</dcterms:modified>
  <cp:revision>4</cp:revision>
  <dc:subject/>
  <dc:title/>
</cp:coreProperties>
</file>