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426"/>
        <w:jc w:val="both"/>
        <w:rPr>
          <w:rFonts w:ascii="Cambria" w:hAnsi="Cambria"/>
          <w:sz w:val="24"/>
          <w:szCs w:val="24"/>
        </w:rPr>
      </w:pPr>
      <w:r>
        <w:rPr/>
        <w:drawing>
          <wp:inline distT="0" distB="0" distL="0" distR="0">
            <wp:extent cx="6608445" cy="476250"/>
            <wp:effectExtent l="0" t="0" r="0" b="0"/>
            <wp:docPr id="1" name="Obraz 1" descr="C:\Users\Kamila.Krzesaj\AppData\Local\Microsoft\Windows\Temporary Internet Files\Content.Outlook\BVC2VMUO\nagłówek (002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Kamila.Krzesaj\AppData\Local\Microsoft\Windows\Temporary Internet Files\Content.Outlook\BVC2VMUO\nagłówek (002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Regulamin projektu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52797666"/>
      <w:bookmarkStart w:id="1" w:name="_Hlk52789434"/>
      <w:bookmarkEnd w:id="0"/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lang w:eastAsia="pl-PL"/>
        </w:rPr>
        <w:t xml:space="preserve">Efektywne i nowoczesne kształcenie w </w:t>
      </w:r>
      <w:bookmarkStart w:id="2" w:name="_Hlk52790585"/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lang w:eastAsia="pl-PL"/>
        </w:rPr>
        <w:t>monoprofilowym centrum symulacji medycznej</w:t>
      </w:r>
      <w:bookmarkEnd w:id="1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lang w:eastAsia="pl-PL"/>
        </w:rPr>
        <w:t>na kierunku pielęgniarstwo w PWSZ w Nysie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bookmarkStart w:id="3" w:name="_Hlk52797666"/>
      <w:bookmarkStart w:id="4" w:name="_Hlk52789463"/>
      <w:bookmarkEnd w:id="3"/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nr </w:t>
      </w:r>
      <w:bookmarkStart w:id="5" w:name="_Hlk52789505"/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POWER.05.03.00-00-0022/19</w:t>
      </w:r>
      <w:bookmarkEnd w:id="4"/>
      <w:bookmarkEnd w:id="5"/>
    </w:p>
    <w:p>
      <w:pPr>
        <w:pStyle w:val="Normal"/>
        <w:spacing w:lineRule="auto" w:line="24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Definicje stosowane w regulami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bookmarkStart w:id="6" w:name="_Hlk52791132"/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Projekt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 - projekt pn. „</w:t>
      </w:r>
      <w:bookmarkStart w:id="7" w:name="_Hlk52797927"/>
      <w:r>
        <w:rPr>
          <w:rFonts w:eastAsia="Times New Roman" w:cs="Times New Roman" w:ascii="Cambria" w:hAnsi="Cambria"/>
          <w:i/>
          <w:iCs/>
          <w:sz w:val="24"/>
          <w:szCs w:val="24"/>
          <w:lang w:eastAsia="pl-PL"/>
        </w:rPr>
        <w:t>Efektywne i nowoczesne kształcenie w monoprofilowym centrum symulacji medycznej na kierunku pielęgniarstwo w PWSZ w Nysie</w:t>
      </w:r>
      <w:bookmarkEnd w:id="7"/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”, </w:t>
      </w:r>
      <w:bookmarkEnd w:id="6"/>
      <w:r>
        <w:rPr>
          <w:rFonts w:eastAsia="Times New Roman" w:cs="Times New Roman" w:ascii="Cambria" w:hAnsi="Cambria"/>
          <w:sz w:val="24"/>
          <w:szCs w:val="24"/>
          <w:lang w:eastAsia="pl-PL"/>
        </w:rPr>
        <w:br/>
        <w:t>nr POWER.05.03.00-00-0022/19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Realizator projektu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– Państwowa Wyższa Szkoła Zawodowa w Nysie w skrócie PWSZ w Nysi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Uczestnik/uczestniczka projektu (UP) –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student/studentka kierunku Pielęgniarstwo Państwowej Wyższej Szkoły Zawodowej w Nysie który/a został/a zakwalifikowany/a do udziału w projekcie zgodnie z zasadami określonymi </w:t>
        <w:br/>
        <w:t xml:space="preserve">w niniejszym Regulamini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Koordynator projektu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– osoba zarządzająca projekt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Biuro projektu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– Biuro projektów i programów, 48-300 Nysa, ul. Obrońców Tobruku 5, bud. C, pokój 105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Strona internetowa projektu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– strona internetowa, na której zamieszczone będą informacje dotyczące projektu, znajdująca się pod adresem: </w:t>
      </w:r>
      <w:hyperlink r:id="rId3">
        <w:r>
          <w:rPr>
            <w:rStyle w:val="InternetLink"/>
            <w:rFonts w:eastAsia="Times New Roman" w:cs="Times New Roman" w:ascii="Cambria" w:hAnsi="Cambria"/>
            <w:sz w:val="24"/>
            <w:szCs w:val="24"/>
            <w:lang w:eastAsia="pl-PL"/>
          </w:rPr>
          <w:t>https://www.pwsz.nysa.pl/sitecontent/power_5_3</w:t>
        </w:r>
      </w:hyperlink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MCSM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- Monoprofilowe Centrum Symulacji Medycznej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Style w:val="Emphasis"/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Projekt pn. „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pl-PL"/>
        </w:rPr>
        <w:t>Efektywne i nowoczesne kształcenie w monoprofilowym centrum symulacji medycznej na kierunku pielęgniarstwo w PWSZ w Nysie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”, realizowany jest w ramach </w:t>
      </w:r>
      <w:r>
        <w:rPr>
          <w:rFonts w:ascii="Cambria" w:hAnsi="Cambria"/>
          <w:sz w:val="24"/>
          <w:szCs w:val="24"/>
        </w:rPr>
        <w:t xml:space="preserve">POWER 2014-2020 Oś priorytetowa V Wsparcie dla obszaru zdrowia, Działanie 5.3 Wysoka jakość kształcenia na kierunkach medycznych, </w:t>
      </w:r>
      <w:r>
        <w:rPr>
          <w:rStyle w:val="Emphasis"/>
          <w:rFonts w:ascii="Cambria" w:hAnsi="Cambria"/>
          <w:i w:val="false"/>
          <w:iCs w:val="false"/>
          <w:sz w:val="24"/>
          <w:szCs w:val="24"/>
        </w:rPr>
        <w:t>współfinansowany z Unii Europejskiej ze środków Europejskiego Funduszu Społeczn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Realizatorem projektu jest Państwowa Wyższa Szkoła Zawodowa w Nysie, z siedzibą przy ul. Armii Krajowej 7, 48-300 Nysa, działająca na podstawie umowy zawartej </w:t>
        <w:br/>
        <w:t>z Ministerstwem Zdrow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Niniejszy regulamin określa warunki rekrutacji i uczestnictwa w projekcie </w:t>
      </w:r>
      <w:r>
        <w:rPr>
          <w:rFonts w:cs="CIDFont+F3" w:ascii="Cambria" w:hAnsi="Cambria"/>
          <w:sz w:val="24"/>
          <w:szCs w:val="24"/>
        </w:rPr>
        <w:t xml:space="preserve">oraz prawa </w:t>
        <w:br/>
        <w:t>i obowiązki UP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bookmarkStart w:id="8" w:name="_Hlk53481034"/>
      <w:r>
        <w:rPr>
          <w:rFonts w:cs="CIDFont+F3" w:ascii="Cambria" w:hAnsi="Cambria"/>
          <w:sz w:val="24"/>
          <w:szCs w:val="24"/>
        </w:rPr>
        <w:t xml:space="preserve">Każda osoba ubiegająca się o udział w Projekcie zobowiązana jest zapoznać się </w:t>
        <w:br/>
        <w:t>z treścią niniejszego Regulaminu i może rozpocząć udział w Projekcie po uprzedniej akceptacji wszystkich jego postanowień</w:t>
      </w:r>
      <w:bookmarkEnd w:id="8"/>
      <w:r>
        <w:rPr>
          <w:rFonts w:cs="CIDFont+F3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Projekt realizowany jest w okresie od 15.04.2020 r. do 31.12.2022 r. zgodnie z umową o dofinansowanie projektu numer </w:t>
      </w:r>
      <w:r>
        <w:rPr>
          <w:rFonts w:cs="Calibri-Bold" w:ascii="Cambria" w:hAnsi="Cambria"/>
          <w:sz w:val="24"/>
          <w:szCs w:val="24"/>
        </w:rPr>
        <w:t>POWR.05.03.00-00-0022/19-00/1875/2020/122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bookmarkStart w:id="9" w:name="_Hlk52790641"/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3</w:t>
      </w:r>
      <w:bookmarkEnd w:id="9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Cele i zakres wsparc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ascii="Cambria" w:hAnsi="Cambria"/>
          <w:sz w:val="24"/>
          <w:szCs w:val="24"/>
        </w:rPr>
        <w:t xml:space="preserve">Celem głównym Projektu jest poprawa jakości kształcenia na kierunku Pielęgniarstwo prowadzonym na Wydziale Nauk Medycznych PWSZ w Nysie poprzez opracowanie </w:t>
        <w:br/>
        <w:t>i wdrożenie programu rozwojowego, którego kluczowym elementem są: utworzenie Monoprofilowego Centrum Symulacji Medycznej (MCSM), rozwój kompetencji kadry dydaktycznej w zakresie nowoczesnych metod kształcenia praktycznego, kształcenie studentów z wykorzystaniem tych metod oraz podniesienie kompetencji zawodowych przez studentów w zakresie zmieniających się trendów epidemiologiczno-demograficznych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Nowo opracowany i wdrożony program rozwojowy będzie instrumentem służącym wzmocnieniu oraz poprawie jakości kształcenia praktycznego poprzez rozwój kształcenia symulacyjnego na kierunku Pielęgniarstwo. Centrum Symulacji Medycznej w PWSZ w Nysie będzie istotnym narzędziem dydaktycznym w kształceniu przyszłych pracowników ochrony zdrowia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cs="Segoe UI" w:ascii="Cambria" w:hAnsi="Cambria"/>
          <w:color w:val="212529"/>
          <w:sz w:val="24"/>
          <w:szCs w:val="24"/>
          <w:shd w:fill="FFFFFF" w:val="clear"/>
        </w:rPr>
        <w:t xml:space="preserve">Studenci otrzymają wsparcie w zakresie kształcenia metodą symulacji medycznej, a także dodatkowych zajęć wykraczających poza standardowy program kształcenia </w:t>
        <w:br/>
        <w:t>w zakresie zmieniających się trendów epidemiologicznych i demograficznych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Wsparciem w projekcie, w postaci zajęć dydaktycznych realizowanych w MCSM w ramach programu kształcenia zostaną objęci wszyscy studenci kierunku pielęgniarstwo. 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Szkoleniem zostanie objęta również kadra kierunku Pielęgniarstwo i osoby obsługujące MCSM w PWSZ w Nysie.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>§ 4</w:t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ormy wsparci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  <w:t xml:space="preserve">W ramach projektu przewidziano wsparcie dla studentów kierunku Pielęgniarstwo PWSZ w Nysie poprzez udział w zadaniach z zakresu: </w:t>
      </w:r>
    </w:p>
    <w:p>
      <w:pPr>
        <w:pStyle w:val="Default"/>
        <w:numPr>
          <w:ilvl w:val="0"/>
          <w:numId w:val="8"/>
        </w:numPr>
        <w:ind w:left="284" w:hanging="0"/>
        <w:jc w:val="both"/>
        <w:rPr>
          <w:rFonts w:ascii="Cambria" w:hAnsi="Cambria"/>
        </w:rPr>
      </w:pPr>
      <w:r>
        <w:rPr>
          <w:rFonts w:cs="Verdana" w:ascii="Cambria" w:hAnsi="Cambria"/>
        </w:rPr>
        <w:t xml:space="preserve">Zajęcia dodatkowe w ramach szkolenia </w:t>
      </w:r>
      <w:r>
        <w:rPr>
          <w:rFonts w:cs="Verdana" w:ascii="Cambria" w:hAnsi="Cambria"/>
          <w:b/>
          <w:bCs/>
          <w:u w:val="single"/>
        </w:rPr>
        <w:t>„</w:t>
      </w:r>
      <w:r>
        <w:rPr>
          <w:rFonts w:cs="Verdana" w:ascii="Cambria" w:hAnsi="Cambria"/>
          <w:u w:val="single"/>
        </w:rPr>
        <w:t>Interdyscyplinarna opieka długoterminowa nad osobami starszymi”</w:t>
      </w:r>
      <w:r>
        <w:rPr>
          <w:rFonts w:cs="Verdana" w:ascii="Cambria" w:hAnsi="Cambria"/>
        </w:rPr>
        <w:t xml:space="preserve"> </w:t>
      </w:r>
      <w:r>
        <w:rPr>
          <w:rFonts w:ascii="Cambria" w:hAnsi="Cambria"/>
        </w:rPr>
        <w:t xml:space="preserve">dla studentów służące nabyciu kompetencji </w:t>
        <w:br/>
        <w:t xml:space="preserve">w zakresie zmieniających się trendów epidemiologiczno-demograficznych.  </w:t>
      </w:r>
      <w:r>
        <w:rPr>
          <w:rFonts w:cs="Verdana" w:ascii="Cambria" w:hAnsi="Cambria"/>
        </w:rPr>
        <w:t>Szkolenie przewidziane jest dl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32 stud. V sem. w roku akad. 2020/2021 (edycja 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32 stud. V sem. w roku akad. 2021/2022 (edycja II)</w:t>
      </w:r>
    </w:p>
    <w:p>
      <w:pPr>
        <w:pStyle w:val="Default"/>
        <w:ind w:left="284" w:hanging="0"/>
        <w:jc w:val="both"/>
        <w:rPr>
          <w:rFonts w:ascii="Cambria" w:hAnsi="Cambria"/>
        </w:rPr>
      </w:pPr>
      <w:r>
        <w:rPr>
          <w:rFonts w:cs="Verdana" w:ascii="Cambria" w:hAnsi="Cambria"/>
        </w:rPr>
        <w:t>Obywać się będą w grupa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ramach szkolenia zrealizowanych będzie w sumie 125godz./os. w t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łady- 30 godzi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ćwiczenia- 25godzi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jęcia praktyczne- 30 godzi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aktyka zawodowa -40 godzi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  <w:u w:val="single"/>
        </w:rPr>
        <w:t>Szkolenia z zakresu symulacji</w:t>
      </w:r>
      <w:r>
        <w:rPr>
          <w:rFonts w:cs="Verdan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Szkolenie symulacyjne dla studentów/studentek kierunku pielęgniarstwo. Szkolenie wyjazdowe: obejmuje zapoznanie z funkcjonowaniem Laboratorium Symulacji Medycznej oraz szkolenie metodą symulacji medycznej z zakresu BLS i ALS. (liczba godz. szkolenia: 16 godz., 10 os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- Szkolenie z zakresu symulacji niskiej wierności (NW) dla studentów/studentek kierunku pielęgniarstwo. Szkolenie stacjonarne w uczelni: obejmuje udział </w:t>
        <w:br/>
        <w:t>w symulacjach medycznych realizowanych w Niskiej Wierności podczas których zostaną wdrożone/sprawdzone wcześniej przygotowane scenariusze. (liczba godz. szkolenia: 16 godz. dla 56 os. 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Szkolenie z zakresu symulacji pośredniej wierności (PW) dla studentów/studentek kierunku pielęgniarstwo. Szkolenie stacjonarne w uczelni: obejmuje udział w symulacjach medycznych realizowanych w Pośredniej Wierności podczas których zostaną wdrożone/sprawdzone wcześniej przygotowane scenariusze. (liczba godz. szkolenia: 16 godz. dla 56 os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Szkolenie z zakresu symulacji wysokiej wierności (WW) dla studentów/studentek kierunku pielęgniarstwo. Szkolenie stacjonarne w uczelni: obejmuje udział w symulacjach medycznych realizowanych w Symulacji Wysokiej Wierności podczas których zostaną wdrożone/sprawdzone wcześniej przygotowane scenariusze.  (liczba godz. szkolenia: 16 godz., dla 56 os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Szkolenie z zakresu nowych metod egzaminowania praktycznego (OSCE) dla studentów/studentek kierunku pielęgniarstwo. Szkolenie stacjonarne w uczelni: obejmuje udział w zaplanowanym szkoleniu symulacyjnym dla instruktorów w ramach szkolenia egzaminatora OSCE w pielęgniarstwie. UP zostaną zapoznani z metodą egzaminacyjną OSCE, udział w egzaminie OSCE z użyciem scenariuszy symulacyjnych. (liczba godz. szkolenia: 16 godz., dla 56 os.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Wszyscy studenci/studentki kierunku pielęgniarstwo będą uczestniczyć w zajęciach dydaktycznych, </w:t>
      </w:r>
      <w:r>
        <w:rPr>
          <w:rFonts w:ascii="Cambria" w:hAnsi="Cambria"/>
          <w:sz w:val="24"/>
          <w:szCs w:val="24"/>
        </w:rPr>
        <w:t>kształtujących umiejętności praktyczne z wykorzystaniem metod symulacji medycznej</w:t>
      </w:r>
      <w:r>
        <w:rPr>
          <w:rFonts w:cs="Verdana" w:ascii="Cambria" w:hAnsi="Cambria"/>
          <w:sz w:val="24"/>
          <w:szCs w:val="24"/>
        </w:rPr>
        <w:t xml:space="preserve"> objętych planem studiów i realizowanych w warunkach symulowanych w momencie funkcjonowania MCS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W ramach projektu zrealizowane będą szkolenia skierowane do </w:t>
      </w:r>
      <w:r>
        <w:rPr>
          <w:rFonts w:ascii="Cambria" w:hAnsi="Cambria"/>
          <w:sz w:val="24"/>
          <w:szCs w:val="24"/>
        </w:rPr>
        <w:t xml:space="preserve">kadry naukowo-dydaktycznej </w:t>
      </w:r>
      <w:bookmarkStart w:id="10" w:name="_Hlk53127813"/>
      <w:r>
        <w:rPr>
          <w:rFonts w:ascii="Cambria" w:hAnsi="Cambria"/>
          <w:sz w:val="24"/>
          <w:szCs w:val="24"/>
        </w:rPr>
        <w:t xml:space="preserve">kierunku </w:t>
      </w:r>
      <w:bookmarkEnd w:id="10"/>
      <w:r>
        <w:rPr>
          <w:rFonts w:ascii="Cambria" w:hAnsi="Cambria"/>
          <w:sz w:val="24"/>
          <w:szCs w:val="24"/>
        </w:rPr>
        <w:t>pielęgniarstwo</w:t>
      </w:r>
      <w:r>
        <w:rPr>
          <w:rFonts w:cs="Verdana" w:ascii="Cambria" w:hAnsi="Cambria"/>
          <w:sz w:val="24"/>
          <w:szCs w:val="24"/>
        </w:rPr>
        <w:t>,</w:t>
      </w:r>
      <w:r>
        <w:rPr>
          <w:rFonts w:ascii="Cambria" w:hAnsi="Cambria"/>
          <w:sz w:val="24"/>
          <w:szCs w:val="24"/>
        </w:rPr>
        <w:t xml:space="preserve"> techników, informatyków, kadry zarządzającej MCSM z prowadzenia zajęć metodą symulacji medycznej, egzaminowania OSCE, funkcjonowania MCSM, w tym </w:t>
      </w:r>
      <w:r>
        <w:rPr>
          <w:rFonts w:cs="Verdana" w:ascii="Cambria" w:hAnsi="Cambria"/>
          <w:sz w:val="24"/>
          <w:szCs w:val="24"/>
        </w:rPr>
        <w:t>szkolenia praktyczne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trenera symulacji NW w pielęgniarstwie (70godz.12os);</w:t>
      </w:r>
    </w:p>
    <w:p>
      <w:pPr>
        <w:pStyle w:val="Normal"/>
        <w:spacing w:lineRule="auto" w:line="240" w:before="0" w:after="0"/>
        <w:ind w:left="284" w:right="-1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trenera symulacji w zakresie przedmiotów specjalistycznych w pielęgniarstwie -PW (70 godz.,10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trenera symulacji WW w pielęgniarstwie (70 godz.,10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egzaminatora OSCE w pielęgniarstwie (62 godz.,9os.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- szkolenie - podniesienie jakości kształcenia na </w:t>
      </w:r>
      <w:r>
        <w:rPr>
          <w:rFonts w:ascii="Cambria" w:hAnsi="Cambria"/>
          <w:sz w:val="24"/>
          <w:szCs w:val="24"/>
        </w:rPr>
        <w:t>kierunku</w:t>
      </w:r>
      <w:r>
        <w:rPr>
          <w:rFonts w:cs="Verdana" w:ascii="Cambria" w:hAnsi="Cambria"/>
          <w:sz w:val="24"/>
          <w:szCs w:val="24"/>
        </w:rPr>
        <w:t xml:space="preserve"> pielęgniarstwo poprzez psychologiczny wpływ kształcenia symulacyjnego (6 godz.,12os.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- dla nauczycieli przedmiotów kierunkowych na </w:t>
      </w:r>
      <w:r>
        <w:rPr>
          <w:rFonts w:ascii="Cambria" w:hAnsi="Cambria"/>
          <w:sz w:val="24"/>
          <w:szCs w:val="24"/>
        </w:rPr>
        <w:t>kierunku</w:t>
      </w:r>
      <w:r>
        <w:rPr>
          <w:rFonts w:cs="Verdana" w:ascii="Cambria" w:hAnsi="Cambria"/>
          <w:sz w:val="24"/>
          <w:szCs w:val="24"/>
        </w:rPr>
        <w:t xml:space="preserve"> pielęgniarstwo planujących wprowadzenie metod symulacji medycznej (16 godz.,4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dla techników symulacji medycznej w pracowniach WW (16 godz.,2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dla informatyka symulacji medycznej - staż praktyczny w CSM (16 godz.,2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dla osób zarządzających MCSM (16godz.,2os);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szkolenie dla pacjentów standaryzowanych (24 godz.,3os);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Zasady rekrutacji i kwalifikacji uczestnik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7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udziału w projekcie uprawnieni są wyłącznie studenci PWSZ w Nysie kierunku Pielęgniarstwo, studia stacjonarne I stopnia oraz pracownicy naukowo-dydaktyczni, techniczni zatrudnieni w Państwowej Wyższej Szkoły Zawodowej w Nysie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78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Rekrutacja Kandydatów prowadzona będzie według ogłaszanych naborów i zasad określonych w niniejszym regulaminie z wykorzystaniem formularzy stanowiących załączniki do regulamin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568"/>
        <w:contextualSpacing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ekrutacja do projektu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  <w:u w:val="single"/>
        </w:rPr>
        <w:t>studentek/studentów</w:t>
      </w:r>
      <w:r>
        <w:rPr>
          <w:rFonts w:cs="Verdana" w:ascii="Cambria" w:hAnsi="Cambria"/>
          <w:sz w:val="24"/>
          <w:szCs w:val="24"/>
        </w:rPr>
        <w:t xml:space="preserve"> będzie przebiegać dwutorow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rekrutowani zostaną wszyscy studenci/tki kierunku pielęgniarstwo</w:t>
      </w:r>
      <w:r>
        <w:rPr>
          <w:rFonts w:cs="Calibri" w:ascii="Cambria" w:hAnsi="Cambria"/>
          <w:color w:val="000000"/>
          <w:sz w:val="24"/>
          <w:szCs w:val="24"/>
        </w:rPr>
        <w:t xml:space="preserve"> studiów stacjonarnych I stopnia w PWSZ w Nysie, </w:t>
      </w:r>
      <w:r>
        <w:rPr>
          <w:rFonts w:cs="Verdana" w:ascii="Cambria" w:hAnsi="Cambria"/>
          <w:sz w:val="24"/>
          <w:szCs w:val="24"/>
        </w:rPr>
        <w:t>którzy będą uczestniczyć w zajęciach dydaktycznych, objętych planem studiów i realizowanych w warunkach symulowanych w momencie funkcjonowania MCSM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right="-1" w:hanging="283"/>
        <w:contextualSpacing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a) rekrutacja </w:t>
      </w:r>
      <w:r>
        <w:rPr>
          <w:rFonts w:cs="Calibri" w:ascii="Cambria" w:hAnsi="Cambria"/>
          <w:color w:val="000000"/>
          <w:sz w:val="24"/>
          <w:szCs w:val="24"/>
        </w:rPr>
        <w:t xml:space="preserve">na  dodatkowe zajęcia dla studentów/studentek służące nabyciu kompetencji w zakresie zmieniających się trendów epidemiologiczno-demograficznych obejmie grupę 64 os.: </w:t>
      </w:r>
    </w:p>
    <w:p>
      <w:pPr>
        <w:pStyle w:val="ListParagraph"/>
        <w:numPr>
          <w:ilvl w:val="0"/>
          <w:numId w:val="9"/>
        </w:numPr>
        <w:spacing w:lineRule="auto" w:line="240"/>
        <w:ind w:left="993" w:right="-1" w:hanging="284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roku akad. 2020/2021 od 5.10.2020r. do 16.10.2020r. -dotyczy studentów/studentek III roku, sem. V (nabór na studia 2018/2019) (I edycja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right="-1" w:hanging="284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roku akad. 2021/2022 od 01.10.2021r. do 15.10.2021r. -dotyczy studentów/studentek III roku, sem. V (</w:t>
      </w:r>
      <w:r>
        <w:rPr>
          <w:rFonts w:cs="Verdana" w:ascii="Cambria" w:hAnsi="Cambria"/>
          <w:sz w:val="24"/>
          <w:szCs w:val="24"/>
        </w:rPr>
        <w:t xml:space="preserve">nabór </w:t>
      </w:r>
      <w:r>
        <w:rPr>
          <w:rFonts w:ascii="Cambria" w:hAnsi="Cambria"/>
          <w:sz w:val="24"/>
          <w:szCs w:val="24"/>
        </w:rPr>
        <w:t xml:space="preserve">na studia </w:t>
      </w:r>
      <w:r>
        <w:rPr>
          <w:rFonts w:cs="Verdana" w:ascii="Cambria" w:hAnsi="Cambria"/>
          <w:sz w:val="24"/>
          <w:szCs w:val="24"/>
        </w:rPr>
        <w:t xml:space="preserve">2019/2020)) </w:t>
      </w:r>
      <w:r>
        <w:rPr>
          <w:rFonts w:ascii="Cambria" w:hAnsi="Cambria"/>
          <w:sz w:val="24"/>
          <w:szCs w:val="24"/>
        </w:rPr>
        <w:t>(II edycja),</w:t>
      </w:r>
    </w:p>
    <w:p>
      <w:pPr>
        <w:pStyle w:val="Normal"/>
        <w:spacing w:lineRule="auto" w:line="240" w:before="0" w:after="0"/>
        <w:ind w:left="709" w:right="-1" w:hanging="283"/>
        <w:jc w:val="both"/>
        <w:rPr>
          <w:rFonts w:ascii="Cambria" w:hAnsi="Cambria" w:cs="Verdana"/>
          <w:sz w:val="24"/>
          <w:szCs w:val="24"/>
        </w:rPr>
      </w:pPr>
      <w:r>
        <w:rPr>
          <w:rFonts w:ascii="Cambria" w:hAnsi="Cambria"/>
          <w:sz w:val="24"/>
          <w:szCs w:val="24"/>
        </w:rPr>
        <w:t>II. b)</w:t>
      </w:r>
      <w:r>
        <w:rPr>
          <w:rFonts w:cs="Verdana" w:ascii="Cambria" w:hAnsi="Cambria"/>
          <w:sz w:val="24"/>
          <w:szCs w:val="24"/>
        </w:rPr>
        <w:t xml:space="preserve"> dodatkowo zrekrutowani zostaną studenci/studentki I, II, III roku studiów, którzy wezmą udział w szkoleniach z zakresu symulacji, </w:t>
      </w:r>
      <w:r>
        <w:rPr>
          <w:rFonts w:cs="Times New Roman" w:ascii="Cambria" w:hAnsi="Cambria"/>
          <w:color w:val="000000"/>
          <w:sz w:val="24"/>
          <w:szCs w:val="24"/>
        </w:rPr>
        <w:t>odpowiednio przed ustalonym terminem szkoleń,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-1" w:hanging="360"/>
        <w:jc w:val="both"/>
        <w:rPr>
          <w:rFonts w:ascii="Cambria" w:hAnsi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 xml:space="preserve">dla </w:t>
      </w:r>
      <w:bookmarkStart w:id="11" w:name="_Hlk53145475"/>
      <w:r>
        <w:rPr>
          <w:rFonts w:cs="Times New Roman" w:ascii="Cambria" w:hAnsi="Cambria"/>
          <w:color w:val="000000"/>
          <w:sz w:val="24"/>
          <w:szCs w:val="24"/>
          <w:u w:val="single"/>
        </w:rPr>
        <w:t>pracowników Uczelni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bookmarkEnd w:id="11"/>
      <w:r>
        <w:rPr>
          <w:rFonts w:cs="Times New Roman" w:ascii="Cambria" w:hAnsi="Cambria"/>
          <w:color w:val="000000"/>
          <w:sz w:val="24"/>
          <w:szCs w:val="24"/>
        </w:rPr>
        <w:t xml:space="preserve">przeprowadzona będzie w okresie od grudnia 2020 r. odpowiednio przed ustalonym terminem szkoleń.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7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 zakwalifikowaniu do projektu w ramach procesu rekrutacji decyduje spełnienie następujących warunków:</w:t>
      </w:r>
    </w:p>
    <w:p>
      <w:pPr>
        <w:pStyle w:val="ListParagraph"/>
        <w:spacing w:lineRule="auto" w:line="240"/>
        <w:ind w:left="426" w:hanging="0"/>
        <w:jc w:val="both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studenci/studentki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kolejność zgłoszeń 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pełnienie dokumentów rekrutacyjnych </w:t>
      </w:r>
    </w:p>
    <w:p>
      <w:pPr>
        <w:pStyle w:val="ListParagraph"/>
        <w:spacing w:lineRule="auto" w:line="240"/>
        <w:ind w:left="786" w:hanging="7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) formularza zgłoszeniowego (załącznik nr 1), </w:t>
      </w:r>
    </w:p>
    <w:p>
      <w:pPr>
        <w:pStyle w:val="ListParagraph"/>
        <w:spacing w:lineRule="auto" w:line="240"/>
        <w:ind w:left="786" w:hanging="7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b) oświadczenie – monitoring 2014 (załącznik nr 2) </w:t>
      </w:r>
    </w:p>
    <w:p>
      <w:pPr>
        <w:pStyle w:val="ListParagraph"/>
        <w:spacing w:lineRule="auto" w:line="240"/>
        <w:ind w:left="786" w:hanging="7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) oświadczenia uczestnika projektu (załącznik nr 3)</w:t>
      </w:r>
    </w:p>
    <w:p>
      <w:pPr>
        <w:pStyle w:val="ListParagraph"/>
        <w:spacing w:lineRule="auto" w:line="240"/>
        <w:ind w:left="786" w:hanging="7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) umowa regulująca warunki uczestnictwa studentów w projekcie (załącznik nr 4)</w:t>
      </w:r>
    </w:p>
    <w:p>
      <w:pPr>
        <w:pStyle w:val="ListParagraph"/>
        <w:spacing w:lineRule="auto" w:line="240"/>
        <w:ind w:left="709" w:hanging="283"/>
        <w:jc w:val="both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pracownicy Uczelni</w:t>
      </w:r>
    </w:p>
    <w:p>
      <w:pPr>
        <w:pStyle w:val="ListParagraph"/>
        <w:numPr>
          <w:ilvl w:val="0"/>
          <w:numId w:val="13"/>
        </w:numPr>
        <w:ind w:left="709" w:hanging="283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pełnienie dokumentów rekrutacyjnych </w:t>
      </w:r>
    </w:p>
    <w:p>
      <w:pPr>
        <w:pStyle w:val="ListParagraph"/>
        <w:numPr>
          <w:ilvl w:val="0"/>
          <w:numId w:val="14"/>
        </w:numPr>
        <w:ind w:left="993" w:hanging="284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formularza zgłoszeniowego (załącznik nr 1a), </w:t>
      </w:r>
    </w:p>
    <w:p>
      <w:pPr>
        <w:pStyle w:val="ListParagraph"/>
        <w:numPr>
          <w:ilvl w:val="0"/>
          <w:numId w:val="14"/>
        </w:numPr>
        <w:ind w:left="993" w:hanging="284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świadczenie – monitoring 2014  (załącznik nr 2a), </w:t>
      </w:r>
    </w:p>
    <w:p>
      <w:pPr>
        <w:pStyle w:val="ListParagraph"/>
        <w:numPr>
          <w:ilvl w:val="0"/>
          <w:numId w:val="14"/>
        </w:numPr>
        <w:ind w:left="993" w:hanging="284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świadczenia uczestnika projektu (załącznik nr 3)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przypadku większej liczby osób zainteresowanych wzięciem udziału w projekcie stworzona zostanie lista rankingowa, gdzie pod uwagę zostaną wzięte następujące kryteria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mbria" w:hAnsi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średnia ocen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mbria" w:hAnsi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uczestnictwo w kołach naukowych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ziałalność na rzecz środowiska lokalnego i promocji zdrow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raz zostanie stworzona lista osób rezerwowych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Rekrutacja będzie się odbywała zgodnie z zasadami równości szans płci i umożliwieniem dostępu do projektu osobom niepełnosprawnym. Obowiązuje brak barier w rekrutacji na zajęcia dla studentów, ze względu na płeć/niepełnosprawność, w tym równościowy przekaz w materiałach dotyczących rekrutacji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W sytuacji, gdy w ramach danego naboru nie zostanie wyczerpany limit miejsc, przeprowadzony zostanie dodatkowy nabór, w terminach ustalonych przez Koordynatora projektu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Prawa i obowiązki uczestnika projektu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Uczestnik/czka Projektu uprawniony/a jest do nieodpłatnego udziału we wszystkich formach wsparcia występujących w projekc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 xml:space="preserve">Każdy </w:t>
      </w:r>
      <w:r>
        <w:rPr>
          <w:rFonts w:cs="Times New Roman" w:ascii="Cambria" w:hAnsi="Cambria"/>
          <w:color w:val="000000"/>
          <w:sz w:val="24"/>
          <w:szCs w:val="24"/>
        </w:rPr>
        <w:t>Uczestnik/czka Projektu</w:t>
      </w:r>
      <w:r>
        <w:rPr>
          <w:rFonts w:cs="CIDFont+F3" w:ascii="Cambria" w:hAnsi="Cambria"/>
          <w:sz w:val="24"/>
          <w:szCs w:val="24"/>
        </w:rPr>
        <w:t xml:space="preserve"> zobowiązany/a jest zapoznać się z treścią niniejszego Regulaminu i przestrzegania wszystkich jego postanowień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 xml:space="preserve">Każdy </w:t>
      </w:r>
      <w:r>
        <w:rPr>
          <w:rFonts w:cs="Times New Roman" w:ascii="Cambria" w:hAnsi="Cambria"/>
          <w:color w:val="000000"/>
          <w:sz w:val="24"/>
          <w:szCs w:val="24"/>
        </w:rPr>
        <w:t>UP</w:t>
      </w:r>
      <w:r>
        <w:rPr>
          <w:rFonts w:cs="CIDFont+F3" w:ascii="Cambria" w:hAnsi="Cambria"/>
          <w:sz w:val="24"/>
          <w:szCs w:val="24"/>
        </w:rPr>
        <w:t xml:space="preserve"> zobowiązany/a jest do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>- aktywnego uczestnictwa</w:t>
      </w:r>
      <w:r>
        <w:rPr>
          <w:rFonts w:cs="Times New Roman" w:ascii="Cambria" w:hAnsi="Cambria"/>
          <w:color w:val="000000"/>
          <w:sz w:val="24"/>
          <w:szCs w:val="24"/>
        </w:rPr>
        <w:t xml:space="preserve"> w zorganizowanych formach wsparci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 xml:space="preserve">- </w:t>
      </w:r>
      <w:r>
        <w:rPr>
          <w:rFonts w:cs="Times New Roman" w:ascii="Cambria" w:hAnsi="Cambria"/>
          <w:color w:val="000000"/>
          <w:sz w:val="24"/>
          <w:szCs w:val="24"/>
        </w:rPr>
        <w:t>złożenia wymaganych dokumentów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 xml:space="preserve">- </w:t>
      </w:r>
      <w:r>
        <w:rPr>
          <w:rFonts w:cs="Times New Roman" w:ascii="Cambria" w:hAnsi="Cambria"/>
          <w:color w:val="000000"/>
          <w:sz w:val="24"/>
          <w:szCs w:val="24"/>
        </w:rPr>
        <w:t>potwierdzania uczestnictwa na liście obecności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>-</w:t>
      </w:r>
      <w:r>
        <w:rPr>
          <w:rFonts w:cs="Times New Roman" w:ascii="Cambria" w:hAnsi="Cambria"/>
          <w:color w:val="000000"/>
          <w:sz w:val="24"/>
          <w:szCs w:val="24"/>
        </w:rPr>
        <w:t xml:space="preserve"> informowaniu o wszystkich zaistniałych zdarzeniach mających wpływ na jego uczestnictwo w projekci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IDFont+F3" w:ascii="Cambria" w:hAnsi="Cambria"/>
          <w:sz w:val="24"/>
          <w:szCs w:val="24"/>
        </w:rPr>
        <w:t>-</w:t>
      </w:r>
      <w:r>
        <w:rPr>
          <w:rFonts w:cs="Times New Roman" w:ascii="Cambria" w:hAnsi="Cambria"/>
          <w:color w:val="000000"/>
          <w:sz w:val="24"/>
          <w:szCs w:val="24"/>
        </w:rPr>
        <w:t xml:space="preserve"> informowania o zmianie danych personalnych, kontaktowych i adresu zamieszkania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eastAsia="Times New Roman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Cambria" w:hAnsi="Cambria"/>
          <w:sz w:val="24"/>
          <w:szCs w:val="24"/>
          <w:lang w:val="cs-CZ" w:eastAsia="pl-PL"/>
        </w:rPr>
        <w:t>Każdy UP jest zobligowany do udziału w badaniu ankietowym na początku i na końcu danej aktywniości, a także do wypełnienia testów, ankiet ewaluacyjnych, które mają na celu ocenę dane aktywności oraz zakres zmian w poziomie kompetencji uczestniczki/uczestnka projektu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Ponadto, Uczestnicy Projektu, którzy zakończą proces kształcenia w PWSZ w Nysie są zobowiązani poinformować Projektodawcę tj. </w:t>
      </w:r>
      <w:bookmarkStart w:id="12" w:name="_Hlk64030496"/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PWSZ w Nysie </w:t>
      </w:r>
      <w:bookmarkEnd w:id="12"/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o swojej aktualnej sytuacji na rynku pracy. </w:t>
      </w:r>
      <w:r>
        <w:rPr>
          <w:rFonts w:cs="Calibri" w:ascii="Cambria" w:hAnsi="Cambria"/>
          <w:sz w:val="24"/>
          <w:szCs w:val="24"/>
        </w:rPr>
        <w:t xml:space="preserve">W terminie do 4 tygodni po zakończeniu udziału w projekcie (po zakończeniu studiów) UP przekaże </w:t>
      </w:r>
      <w:bookmarkStart w:id="13" w:name="_Hlk64030889"/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PWSZ w Nysie </w:t>
      </w:r>
      <w:bookmarkEnd w:id="13"/>
      <w:r>
        <w:rPr>
          <w:rFonts w:cs="Calibri" w:ascii="Cambria" w:hAnsi="Cambria"/>
          <w:sz w:val="24"/>
          <w:szCs w:val="24"/>
        </w:rPr>
        <w:t>dane dotyczące swojego statusu na rynku pracy oraz informacje na temat udziału w kształceniu lub szkoleniu oraz uzyskania kwalifikacji lub nabycia kompetencji. W ciągu 3 miesięcy po zakończeniu udziału w projekcie UP udostępni dokumenty potwierdzające swój status na rynku prac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Ponadto, Uczestnicy Projektu,</w:t>
      </w:r>
      <w:r>
        <w:rPr>
          <w:rFonts w:eastAsia="Times New Roman" w:cs="Times New Roman" w:ascii="Cambria" w:hAnsi="Cambria"/>
          <w:sz w:val="24"/>
          <w:szCs w:val="24"/>
          <w:lang w:val="cs-CZ" w:eastAsia="pl-PL"/>
        </w:rPr>
        <w:t xml:space="preserve"> po zakończeniu udziału w projekcie i uzyskaniu dyplomu ukończenia studiów I st. na kierunku pielęgniarstwo - którzy uczestniczyli </w:t>
        <w:br/>
        <w:t xml:space="preserve">w szkoleniach </w:t>
      </w: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dodatkowych wykraczających poza standardowy program kształcenia w zakresie zmieniających się trendów epidemiologicznych i demograficznych</w:t>
      </w:r>
      <w:r>
        <w:rPr>
          <w:rFonts w:eastAsia="Times New Roman" w:cs="Times New Roman" w:ascii="Cambria" w:hAnsi="Cambria"/>
          <w:sz w:val="24"/>
          <w:szCs w:val="24"/>
          <w:lang w:val="cs-CZ" w:eastAsia="pl-PL"/>
        </w:rPr>
        <w:t xml:space="preserve"> przekażą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PWSZ w Nysie </w:t>
      </w:r>
      <w:r>
        <w:rPr>
          <w:rFonts w:eastAsia="Times New Roman" w:cs="Times New Roman" w:ascii="Cambria" w:hAnsi="Cambria"/>
          <w:sz w:val="24"/>
          <w:szCs w:val="24"/>
          <w:lang w:val="cs-CZ" w:eastAsia="pl-PL"/>
        </w:rPr>
        <w:t>kopię dokumentu: prawo do wykonywania zawodu wydane przez OKPiP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Niniejszy regulamin jest dostępny w Biurze projektu oraz na stronie internetowej projek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Realizator projektu zastrzega sobie prawo do wnoszenia zmian do Regulaminu, o których UP będą niezwłocznie informowani poprzez stronę internetowa projektu. </w:t>
      </w:r>
    </w:p>
    <w:p>
      <w:pPr>
        <w:pStyle w:val="Normal"/>
        <w:spacing w:lineRule="auto" w:line="240" w:before="0" w:after="160"/>
        <w:jc w:val="both"/>
        <w:rPr>
          <w:rFonts w:ascii="Cambria" w:hAnsi="Cambria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szCs w:val="36"/>
        <w:rFonts w:ascii="Cambria" w:hAnsi="Cambri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06d2d"/>
    <w:rPr>
      <w:i/>
      <w:iCs/>
    </w:rPr>
  </w:style>
  <w:style w:type="character" w:styleId="Mcetextinsertedbyben" w:customStyle="1">
    <w:name w:val="mcetext-insertedbyben"/>
    <w:basedOn w:val="DefaultParagraphFont"/>
    <w:qFormat/>
    <w:rsid w:val="00f47f2f"/>
    <w:rPr/>
  </w:style>
  <w:style w:type="character" w:styleId="InternetLink">
    <w:name w:val="Hyperlink"/>
    <w:basedOn w:val="DefaultParagraphFont"/>
    <w:uiPriority w:val="99"/>
    <w:unhideWhenUsed/>
    <w:rsid w:val="00384f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f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e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79e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79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791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f47f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79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79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s://www.pwsz.nysa.pl/sitecontent/power_5_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5F3EC-90AF-4278-ADA3-A89A8C6E9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Pages>5</Pages>
  <Words>1808</Words>
  <Characters>10853</Characters>
  <CharactersWithSpaces>126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0:00Z</dcterms:created>
  <dc:creator>Paulina Soltys</dc:creator>
  <dc:description/>
  <dc:language>en-US</dc:language>
  <cp:lastModifiedBy>Kamila Krzesaj</cp:lastModifiedBy>
  <dcterms:modified xsi:type="dcterms:W3CDTF">2021-02-18T14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